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jc w:val="both"/>
        <w:rPr>
          <w:rFonts w:ascii="Aller Light" w:hAnsi="Aller Light" w:cs="Aller Light"/>
          <w:szCs w:val="20"/>
        </w:rPr>
      </w:pPr>
      <w:r>
        <w:rPr>
          <w:rFonts w:cs="Aller Light" w:ascii="Aller Light" w:hAnsi="Aller Light"/>
          <w:b/>
          <w:szCs w:val="20"/>
        </w:rPr>
        <w:t>Nota:</w:t>
      </w:r>
      <w:r>
        <w:rPr>
          <w:rFonts w:cs="Aller Light" w:ascii="Aller Light" w:hAnsi="Aller Light"/>
          <w:szCs w:val="20"/>
        </w:rPr>
        <w:t xml:space="preserve"> conforme a los “Lineamientos para la publicación, actualización y evaluación de la información de oficio en las páginas web de los sujetos obligados del estado de Michoacán” del Instituto para la Transparencia y el Acceso a la Información Pública del estado de Michoacán de Ocampo (ITAIMICH). La vigencia de la Normatividad de la Administración Pública Municipal del H. Ayuntamiento de Morelia, Michoacán que contempla: Constitución Política Federal y Estatal; Leyes Generales y Federales; Leyes Estatales; Reglamentos y Acuerdos Municipales, requiere una revisión trimestral. A continuación se enlista el marco normativo vigente al primer trimestre del 2016 y los días transcurridos del segundo trimestre del año en curso, en el orden de jerarquía federal, estatal y municipal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ller Light" w:hAnsi="Aller Light" w:cs="Aller Light"/>
          <w:b/>
          <w:b/>
          <w:sz w:val="28"/>
          <w:szCs w:val="20"/>
        </w:rPr>
      </w:pPr>
      <w:r>
        <w:rPr>
          <w:rFonts w:cs="Aller Light" w:ascii="Aller Light" w:hAnsi="Aller Light"/>
          <w:b/>
          <w:sz w:val="28"/>
          <w:szCs w:val="20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ller Light" w:hAnsi="Aller Light" w:cs="Aller Light"/>
          <w:b/>
          <w:b/>
          <w:sz w:val="28"/>
          <w:szCs w:val="20"/>
        </w:rPr>
      </w:pPr>
      <w:r>
        <w:rPr>
          <w:rFonts w:cs="Aller Light" w:ascii="Aller Light" w:hAnsi="Aller Light"/>
          <w:b/>
          <w:sz w:val="28"/>
          <w:szCs w:val="20"/>
        </w:rPr>
        <w:t>Marco normativo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ller Light" w:hAnsi="Aller Light" w:cs="Aller Light"/>
          <w:b/>
          <w:b/>
          <w:sz w:val="28"/>
          <w:szCs w:val="20"/>
        </w:rPr>
      </w:pPr>
      <w:r>
        <w:rPr>
          <w:rFonts w:cs="Aller Light" w:ascii="Aller Light" w:hAnsi="Aller Light"/>
          <w:b/>
          <w:sz w:val="28"/>
          <w:szCs w:val="20"/>
        </w:rPr>
        <w:t>H. Ayuntamiento de Morelia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ller Light" w:hAnsi="Aller Light" w:cs="Aller Light"/>
          <w:b/>
          <w:b/>
          <w:sz w:val="28"/>
          <w:szCs w:val="20"/>
        </w:rPr>
      </w:pPr>
      <w:r>
        <w:rPr>
          <w:rFonts w:cs="Aller Light" w:ascii="Aller Light" w:hAnsi="Aller Light"/>
          <w:b/>
          <w:sz w:val="28"/>
          <w:szCs w:val="20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85"/>
        <w:gridCol w:w="3064"/>
        <w:gridCol w:w="55"/>
        <w:gridCol w:w="2185"/>
      </w:tblGrid>
      <w:tr>
        <w:trPr>
          <w:tblHeader w:val="true"/>
          <w:trHeight w:val="567" w:hRule="atLeast"/>
        </w:trPr>
        <w:tc>
          <w:tcPr>
            <w:tcW w:w="4308" w:type="dxa"/>
            <w:tcBorders>
              <w:top w:val="single" w:sz="8" w:space="0" w:color="FFFFFF"/>
              <w:left w:val="single" w:sz="8" w:space="0" w:color="FFFFFF"/>
              <w:bottom w:val="single" w:sz="8" w:space="0" w:color="7030A0"/>
              <w:right w:val="single" w:sz="8" w:space="0" w:color="FFFFFF"/>
            </w:tcBorders>
            <w:shd w:fill="6A3C90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7030A0"/>
              <w:right w:val="single" w:sz="8" w:space="0" w:color="FFFFFF"/>
            </w:tcBorders>
            <w:shd w:fill="6A3C90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Publicación en el Diario Oficial de la Federación</w:t>
            </w:r>
          </w:p>
        </w:tc>
        <w:tc>
          <w:tcPr>
            <w:tcW w:w="3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7030A0"/>
              <w:right w:val="single" w:sz="8" w:space="0" w:color="FFFFFF"/>
            </w:tcBorders>
            <w:shd w:fill="6A3C90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Última reforma publicada en el Diario Oficial de la Federación</w:t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8" w:space="0" w:color="7030A0"/>
              <w:right w:val="single" w:sz="8" w:space="0" w:color="FFFFFF"/>
            </w:tcBorders>
            <w:shd w:fill="6A3C90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FFFFFF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13297" w:type="dxa"/>
            <w:gridSpan w:val="5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sz w:val="20"/>
                <w:szCs w:val="20"/>
              </w:rPr>
              <w:t>Ámbito Federal</w:t>
            </w:r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onstitución Política de los Estados Unidos Mexicano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5/02/1917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Diario Oficial de la Federación 27/01/2016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Federal de Responsabilidades de los Servidores Públic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12/1982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4/12/2013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General del Sistema Nacional de Seguridad Pública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2/01/2009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9/10/2013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l Seguro Social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1/12/1995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2/04/2014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l I.S.R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1/12/2013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8/11/2015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Federal del Trabaj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1/04/1970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2/06/2015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General de Turism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7/06/2009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7/12/2015</w:t>
            </w:r>
          </w:p>
        </w:tc>
        <w:tc>
          <w:tcPr>
            <w:tcW w:w="2240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Federal de Transparencia y Acceso a la Información Pública Gubernamenta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06/2002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4/07/2014</w:t>
            </w:r>
          </w:p>
        </w:tc>
        <w:tc>
          <w:tcPr>
            <w:tcW w:w="2240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la Ley Federal de Transparencia y Acceso a la Información Pública Gubernamenta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06/2003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06/2003</w:t>
            </w:r>
          </w:p>
        </w:tc>
        <w:tc>
          <w:tcPr>
            <w:tcW w:w="2240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Federal de Archivo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1/2012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1/2012</w:t>
            </w:r>
          </w:p>
        </w:tc>
        <w:tc>
          <w:tcPr>
            <w:tcW w:w="2240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General de Transparencia y Acceso a la Información Públic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4/05/2015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240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p>
      <w:pPr>
        <w:pStyle w:val="Normal"/>
        <w:spacing w:lineRule="auto" w:line="240" w:before="0" w:after="0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p>
      <w:pPr>
        <w:pStyle w:val="Normal"/>
        <w:spacing w:lineRule="auto" w:line="240" w:before="0" w:after="0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85"/>
        <w:gridCol w:w="3064"/>
        <w:gridCol w:w="2240"/>
      </w:tblGrid>
      <w:tr>
        <w:trPr>
          <w:trHeight w:val="567" w:hRule="atLeast"/>
        </w:trPr>
        <w:tc>
          <w:tcPr>
            <w:tcW w:w="13297" w:type="dxa"/>
            <w:gridSpan w:val="4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7030A0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Cs w:val="20"/>
              </w:rPr>
              <w:t>Ámbito Internaciona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color w:val="FFFFFF"/>
                <w:sz w:val="20"/>
                <w:szCs w:val="18"/>
              </w:rPr>
              <w:t>Los siguientes tres documentos no son publicados en el Diario Oficial de la Federal, conforme a la naturaleza de los mismos</w:t>
            </w:r>
            <w:r>
              <w:rPr>
                <w:rFonts w:cs="Aller Light" w:ascii="Aller Light" w:hAnsi="Aller Light"/>
                <w:b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Declaración Universal de los Derechos Human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948</w:t>
            </w:r>
          </w:p>
        </w:tc>
        <w:tc>
          <w:tcPr>
            <w:tcW w:w="3064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Firma el 10 de diciembre de 1948</w:t>
            </w:r>
          </w:p>
        </w:tc>
        <w:tc>
          <w:tcPr>
            <w:tcW w:w="2240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onvención Americana sobre Derechos Humano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7/05/1981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Ratifica el 3/02/1981</w:t>
            </w:r>
          </w:p>
        </w:tc>
        <w:tc>
          <w:tcPr>
            <w:tcW w:w="224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cto Internacional de Derechos Civiles y Político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0/05/1981</w:t>
            </w:r>
          </w:p>
        </w:tc>
        <w:tc>
          <w:tcPr>
            <w:tcW w:w="3064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Ratifica el 23/03/1981 y se Adhiere el 24/03/1981</w:t>
            </w:r>
          </w:p>
        </w:tc>
        <w:tc>
          <w:tcPr>
            <w:tcW w:w="224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p>
      <w:pPr>
        <w:pStyle w:val="Normal"/>
        <w:spacing w:lineRule="auto" w:line="240" w:before="0" w:after="0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"/>
        <w:gridCol w:w="3685"/>
        <w:gridCol w:w="17"/>
        <w:gridCol w:w="2960"/>
        <w:gridCol w:w="2327"/>
      </w:tblGrid>
      <w:tr>
        <w:trPr>
          <w:tblHeader w:val="true"/>
          <w:trHeight w:val="567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A3C8C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37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A3C8C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Publicación en el Periódico Oficial del Estado de Michoacán de Ocampo</w:t>
            </w:r>
          </w:p>
        </w:tc>
        <w:tc>
          <w:tcPr>
            <w:tcW w:w="2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A3C8C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Última reforma publicada en el Periódico Oficial del Estado de Michoacán de Ocampo</w:t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A3C8C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color w:val="FFFFFF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13297" w:type="dxa"/>
            <w:gridSpan w:val="6"/>
            <w:tcBorders>
              <w:top w:val="single" w:sz="8" w:space="0" w:color="FFFFFF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sz w:val="20"/>
                <w:szCs w:val="20"/>
              </w:rPr>
              <w:t>Ámbito Estatal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onstitución Política del Estado Libre y Soberano de Michoacán de Ocamp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4/03/1918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4/12/2014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Archivos Administrativos e Históricos del Estado de Michoacán de Ocampo y sus Municipi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3/02/2004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</w:rPr>
              <w:t>Ley de Responsabilidades y Registro Patrimonial de los Servidores Públicos del estado de Michoacán y sus Municipios.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4/10/2014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30/09/2015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</w:rPr>
              <w:t>Ley de los Trabajadores al Servicio del estado de Michoacán de Ocampo y de sus Municipi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8/08/1983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7/06/2014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</w:rPr>
            </w:pPr>
            <w:r>
              <w:rPr>
                <w:rFonts w:cs="Aller Light" w:ascii="Aller Light" w:hAnsi="Aller Light"/>
                <w:sz w:val="20"/>
              </w:rPr>
              <w:t>Ley de Desarrollo Social para el Estado de Michoacán de Ocamp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6/03/2007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8/01/2013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Salud del Estado de Michoacán de Ocamp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0/09/2007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30/09/2015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Educación para el Estado de Michoacán de Ocamp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8/02/2014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los Trabajadores al Servicio del Estado de  Michoacán de Ocampo y sus municipi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8/08/1983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7/06/2014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Fiscalización Superior del Estado de Michoacán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4/01/2012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9/12/2013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Hacienda del Estado de Michoacán de Ocampo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8/12/2005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9/12/2011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la Ley de Archivos Administrativos e Históricos del Estado de Michoacán de Ocampo y sus Municipios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12/2006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12/2006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Transparencia y Acceso a la Información Pública del Estado de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7/11/2008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6/11/2014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ódigo de Justicia Administrativa del Estado de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3/08/2007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4/12/2012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7030A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  <w:t>Consultar</w:t>
            </w:r>
          </w:p>
        </w:tc>
      </w:tr>
      <w:tr>
        <w:trPr>
          <w:trHeight w:val="567" w:hRule="atLeast"/>
        </w:trPr>
        <w:tc>
          <w:tcPr>
            <w:tcW w:w="13297" w:type="dxa"/>
            <w:gridSpan w:val="6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b/>
                <w:b/>
                <w:sz w:val="20"/>
                <w:szCs w:val="20"/>
              </w:rPr>
            </w:pPr>
            <w:r>
              <w:rPr>
                <w:rFonts w:cs="Aller Light" w:ascii="Aller Light" w:hAnsi="Aller Light"/>
                <w:b/>
                <w:sz w:val="20"/>
                <w:szCs w:val="20"/>
              </w:rPr>
              <w:t>Ámbito Municipal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Orgánica Municipal del Estado de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31/12/200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9/09/2015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Hacienda Municipal del Estado de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5/12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Bando de Gobierno del Municipio de Morelia</w:t>
            </w:r>
          </w:p>
        </w:tc>
        <w:tc>
          <w:tcPr>
            <w:tcW w:w="3685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8/12/2015</w:t>
            </w:r>
          </w:p>
        </w:tc>
        <w:tc>
          <w:tcPr>
            <w:tcW w:w="2977" w:type="dxa"/>
            <w:gridSpan w:val="2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7030A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Organización de la Administración Pública del Municipio de Morelia, Michoacán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9/12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Modificación al Bando de Gobierno Municipal y al Reglament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de Organización de la Administración Pública del Municipi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4/02/2016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ey de Ingresos del Municipio de Morelia, Michoacán, para el ejercicio fiscal del año 2016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31/12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Transparencia y Acceso a la Información Pública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6/03/2010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formas al Reglamento de Transparencia y Acceso a l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Información Pública del Municipio de Morelia.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2/05/2013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Patrimonio del Municipi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7/08/2002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4/07/2014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/>
              <w:t>Reglamento Interior de la Sindicatura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/05/2013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 xml:space="preserve">Reglamento Interno del Archivo Histórico Municipal de Morelia, Michoacán 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2/2012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Construcciones y de los Servicios Urbanos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0/10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Tránsito y Vialidad del Municipi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8/04/2008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3/01/2014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Anuncios Publicitarios del Municipio de Morelia, Michoacán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8/05/2009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8/05/2009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formas al Reglamento de Anuncios Publicitario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7/04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la Gaceta Municipa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4/10/2009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6/2015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Regular la Contaminación Auditiva en 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3/12/2010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que establece el Procedimiento para la Elección de Auxiliares de la Administración Pública Municipal de Morelia y sus Atribucione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9/07/2010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forma a los artículos 35, 41 y 44 del Reglamento que establece el Procedimiento para la Elección de Auxiliares de la Administración Pública Municipal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3/08/2012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Nomenclatura y Epigrafía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5/10/2010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2/10/2014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l Uso del Área de Esparcimiento Familiar denominada “Cenadores del Parque Juárez”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4/01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Estacionamiento para Vehículos en el Municipio de Morelia,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1/07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l Servicio de Transporte Turístico denominado “Tranvía en 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8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Ambiental y de Protección al Patrimonio Natural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4/07/2012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la Protección e Integración Social de las Personas Adultas Mayores y Personas con Capacidades Diferentes en el Municipio de Morelia,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6/08/2012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l Consejo Municipal de Seguridad Públic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9/12/2013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la Regulación del Grafiti y la Venta de Pintura en Aeroso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2/05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la Central de Abastos, Mercados Públicos Municipales, Plazas Comerciales y Comercio en la Vía Públic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6/05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39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Promoción y Fomento de la Cultura de la Legalidad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7/08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Cuadrculamedia2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la Dirección Municipal de Asuntos Internacionales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7/08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Interno para la Constitución y Distribución de Fondos de Productividad al Personal de la Tesorería Municipa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6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Interior del Organismo Operador del Agua Potable, Alcantarillado y Saneamient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8/07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Interno del Centro Infantil de Educación Inicial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3/08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Interno de Sesiones y Funcionamiento de Comisiones del H. Ayuntamient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10/11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Establecimientos Mercantiles, Industriales y de Servicio en 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29/12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Interior del Instituto Municipal de Planeación de Morelia (IMPLAN)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5/10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Asociaciones Público Privadas del Municipio de Morelia, Estado de Michoacán de Ocamp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8/12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Panteones del Municipi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1/01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capacitación y adiestramient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1/12/1997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escalafón de los trabajadores base del Honorable Ayuntamiento de Morelia, Michoacán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9/09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Seguridad e Higiene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1/12/1997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de jubilaciones para los trabajadores municipales al servicio del H. Ayuntamient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7/04/2013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la prestación del servicio del rastr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27/04/200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para la áreas verdes d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07/03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glamento General de Limpieza Públic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12/02/200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0"/>
                <w:szCs w:val="24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</w:rPr>
              <w:t>Reglamento para la prestación del servicio de recolección y transporte de los residuos sólidos en el municipio de Morelia Michoacán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22/01/200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0"/>
                <w:szCs w:val="24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ller Light" w:hAnsi="Aller Light" w:cs="Aller Light"/>
                <w:sz w:val="20"/>
              </w:rPr>
            </w:pPr>
            <w:r>
              <w:rPr>
                <w:rFonts w:cs="Aller Light" w:ascii="Aller Light" w:hAnsi="Aller Light"/>
                <w:sz w:val="20"/>
              </w:rPr>
              <w:t>Reglamento General para la Celebración de Espectáculos en el Municipio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color w:val="000000"/>
                <w:sz w:val="20"/>
              </w:rPr>
              <w:t>10 de diciembre de 200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color w:val="000000"/>
                <w:sz w:val="20"/>
              </w:rPr>
              <w:t>30 de julio de 2015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lan de desarrollo municipal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01/01/2016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Decreto que establece las tarifas para el cobro de los servicios que presta el Organismo de Agua Potable, Alcantarillado y Saneamiento de Morelia y las Juntas Locales Municipales para el Ejercicio Fiscal del año 2015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31/12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que Autoriza la Creación del Instituto Municipal de la Vivienda en Morelia, Michoacán y su Reglamento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7/09/2006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7/09/2006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ller Light" w:ascii="Aller Light" w:hAnsi="Aller Light"/>
                  <w:color w:val="2F5496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>Acuerdo de Creación de  CIED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>10/01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>Reglamento Interno de CIEDIM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>23/08/2011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>Instituto de la Juventud Moreliana.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tuloverde"/>
                <w:rFonts w:ascii="Aller Light" w:hAnsi="Aller Light" w:eastAsia="Calibri" w:cs="Arial"/>
                <w:b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ler Light" w:hAnsi="Aller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ller Light" w:hAnsi="Aller Light"/>
                <w:sz w:val="20"/>
                <w:szCs w:val="20"/>
                <w:lang w:eastAsia="en-US"/>
              </w:rPr>
              <w:t>03/05/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0"/>
                <w:szCs w:val="20"/>
              </w:rPr>
            </w:pPr>
            <w:r>
              <w:rPr>
                <w:rFonts w:eastAsia="Calibri" w:cs="Aller Light" w:ascii="Aller Light" w:hAnsi="Aller Light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Style w:val="Tituloverde"/>
                <w:rFonts w:cs="Arial" w:ascii="Aller Light" w:hAnsi="Aller Light"/>
                <w:bCs/>
                <w:sz w:val="20"/>
                <w:szCs w:val="20"/>
              </w:rPr>
              <w:t xml:space="preserve">Acuerdo que autoriza la creación del Instituto Municipal de Cultura Física y Deporte  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2/01/2013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4"/>
                <w:szCs w:val="24"/>
              </w:rPr>
            </w:pPr>
            <w:r>
              <w:rPr>
                <w:rStyle w:val="Tituloverde"/>
                <w:rFonts w:cs="Arial" w:ascii="Aller Light" w:hAnsi="Aller Light"/>
                <w:bCs/>
                <w:sz w:val="24"/>
                <w:szCs w:val="24"/>
              </w:rPr>
              <w:t>Acuerdo de Creación del Instituto Municipal de Planeación de Morelia (IMPLAN)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4"/>
                <w:szCs w:val="24"/>
              </w:rPr>
            </w:pPr>
            <w:r>
              <w:rPr>
                <w:rStyle w:val="Tituloverde"/>
                <w:rFonts w:cs="Arial" w:ascii="Aller Light" w:hAnsi="Aller Light"/>
                <w:bCs/>
                <w:sz w:val="24"/>
                <w:szCs w:val="24"/>
              </w:rPr>
              <w:t>17/01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uloverde"/>
                <w:rFonts w:ascii="Aller Light" w:hAnsi="Aller Light" w:cs="Arial"/>
                <w:bCs/>
                <w:sz w:val="24"/>
                <w:szCs w:val="24"/>
              </w:rPr>
            </w:pPr>
            <w:r>
              <w:rPr>
                <w:rStyle w:val="Tituloverde"/>
                <w:rFonts w:cs="Arial" w:ascii="Aller Light" w:hAnsi="Aller Light"/>
                <w:bCs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mediante el cual se autoriza la incorporación de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Municipio de Morelia, Michoacán a la red jurisdiccional de Municipio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or la salud, a la red estatal de Municipios por la salud y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 la red nacional de Municipios por la salud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4/11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  <w:p>
            <w:pPr>
              <w:pStyle w:val="Normal"/>
              <w:spacing w:before="0" w:after="200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mediante el cual se prohíbe al centro de atención canina y felina del municipio de Morelia a efecto de que en apego al reglamento para la atención, control y trato digno de la fauna canina y felina doméstica del municipio de Morelia, se evite el sufrimiento animal, proporcionando una muerte digna en los animales a sacrificar, evitando el uso del electro shock y aparatos eléctricos en su sacrificio, utilizando fenobarbital sódico o pentotal sódico vía intravenos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5/07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de Creación del "Centro de Atención al Sector Vulnerable CASVI"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2/12/2014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por el que se instruye a todos los trabajadores y servidores públicos de las dependencias, organismos desconcentrados y descentralizados de la administración pública del municipio de Morelia, para que se abstengan de participar en días y horas laborables en actividades de proselitismo a favor o en contra de ningún precandidato, o en su caso, candidato de cualquier partido político, coalición o candidatura común dentro de algún proceso interno de elección y/o en el proceso electoral constitucional 2015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16/04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cuerdo por el cual se crea el Órgano Desconcentrado denominado Policía de Morelia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5/12/2015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567" w:hRule="atLeast"/>
        </w:trPr>
        <w:tc>
          <w:tcPr>
            <w:tcW w:w="4308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Acuerdo por el cual se delega la Secretaría de Servicios Públicos implementar las acciones, actividades y atribuciones para el desarrollo de las obras públicas, inherentes al alumbrado público, aseo público, parques y jardines, así como los mercados, plazas comerciales municipales, centro de atención canina, panteón municipal, dentro del Municipio de Morelia, Michoacán</w:t>
            </w:r>
          </w:p>
        </w:tc>
        <w:tc>
          <w:tcPr>
            <w:tcW w:w="3685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4/02/2016</w:t>
            </w:r>
          </w:p>
        </w:tc>
        <w:tc>
          <w:tcPr>
            <w:tcW w:w="2977" w:type="dxa"/>
            <w:gridSpan w:val="2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_</w:t>
            </w:r>
          </w:p>
        </w:tc>
        <w:tc>
          <w:tcPr>
            <w:tcW w:w="2327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ller Light" w:hAnsi="Aller Light" w:cs="Aller Light"/>
                <w:color w:val="2F5496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Aller Light" w:hAnsi="Aller Light" w:cs="Aller Light"/>
          <w:sz w:val="24"/>
          <w:szCs w:val="24"/>
        </w:rPr>
      </w:pPr>
      <w:r>
        <w:rPr>
          <w:rFonts w:cs="Aller Light" w:ascii="Aller Light" w:hAnsi="Aller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ler Light" w:hAnsi="Aller Light" w:cs="Aller Light"/>
          <w:sz w:val="24"/>
          <w:szCs w:val="24"/>
        </w:rPr>
      </w:pPr>
      <w:r>
        <w:rPr>
          <w:rFonts w:cs="Aller Light" w:ascii="Aller Light" w:hAnsi="Aller Light"/>
          <w:sz w:val="24"/>
          <w:szCs w:val="24"/>
        </w:rPr>
      </w:r>
    </w:p>
    <w:sectPr>
      <w:headerReference w:type="default" r:id="rId83"/>
      <w:footerReference w:type="default" r:id="rId84"/>
      <w:type w:val="nextPage"/>
      <w:pgSz w:orient="landscape" w:w="15840" w:h="12240"/>
      <w:pgMar w:left="2084" w:right="1418" w:gutter="0" w:header="709" w:top="2882" w:footer="8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13894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4930"/>
      <w:gridCol w:w="5158"/>
    </w:tblGrid>
    <w:tr>
      <w:trPr>
        <w:trHeight w:val="381" w:hRule="atLeast"/>
      </w:trPr>
      <w:tc>
        <w:tcPr>
          <w:tcW w:w="3806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color w:val="FFFFFF"/>
              <w:sz w:val="18"/>
              <w:szCs w:val="14"/>
            </w:rPr>
          </w:pPr>
          <w:r>
            <w:rPr>
              <w:rFonts w:cs="Aller Light" w:ascii="Aller Light" w:hAnsi="Aller Light"/>
              <w:color w:val="FFFFFF"/>
              <w:sz w:val="18"/>
              <w:szCs w:val="14"/>
            </w:rPr>
            <w:t xml:space="preserve">Fecha de actualización de la información en este sitio </w:t>
          </w:r>
          <w:r>
            <w:rPr>
              <w:rFonts w:cs="Aller Light" w:ascii="Aller Light" w:hAnsi="Aller Light"/>
              <w:i/>
              <w:color w:val="FFFFFF"/>
              <w:sz w:val="18"/>
              <w:szCs w:val="14"/>
            </w:rPr>
            <w:t>web</w:t>
          </w:r>
        </w:p>
      </w:tc>
      <w:tc>
        <w:tcPr>
          <w:tcW w:w="4930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Footer"/>
            <w:ind w:left="34" w:right="360" w:firstLine="142"/>
            <w:jc w:val="center"/>
            <w:rPr>
              <w:rFonts w:ascii="Aller Light" w:hAnsi="Aller Light" w:cs="Aller Light"/>
              <w:color w:val="FFFFFF"/>
              <w:sz w:val="18"/>
              <w:szCs w:val="14"/>
            </w:rPr>
          </w:pPr>
          <w:r>
            <w:rPr>
              <w:rFonts w:cs="Aller Light" w:ascii="Aller Light" w:hAnsi="Aller Light"/>
              <w:color w:val="FFFFFF"/>
              <w:sz w:val="18"/>
              <w:szCs w:val="14"/>
            </w:rPr>
            <w:t>Secretaría u Oficina del H. Ayuntamiento de Morelia que genera y concentra la información</w:t>
          </w:r>
        </w:p>
      </w:tc>
      <w:tc>
        <w:tcPr>
          <w:tcW w:w="515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6A3C90" w:val="clear"/>
          <w:vAlign w:val="center"/>
        </w:tcPr>
        <w:p>
          <w:pPr>
            <w:pStyle w:val="Footer"/>
            <w:jc w:val="right"/>
            <w:rPr/>
          </w:pPr>
          <w:r>
            <w:rPr>
              <w:rFonts w:cs="Aller Light" w:ascii="Aller Light" w:hAnsi="Aller Light"/>
              <w:color w:val="FFFFFF"/>
              <w:sz w:val="18"/>
              <w:szCs w:val="14"/>
            </w:rPr>
            <w:t>Responsable de Acceso a la Información Pública</w:t>
          </w:r>
          <w:r>
            <w:rPr>
              <w:rFonts w:cs="Aller Light" w:ascii="Aller Light" w:hAnsi="Aller Light"/>
              <w:color w:val="FFFFFF"/>
              <w:sz w:val="16"/>
              <w:szCs w:val="14"/>
            </w:rPr>
            <w:t xml:space="preserve">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color w:val="FFFFFF"/>
              <w:sz w:val="16"/>
              <w:szCs w:val="14"/>
            </w:rPr>
          </w:pPr>
          <w:r>
            <w:rPr>
              <w:rFonts w:cs="Aller Light" w:ascii="Aller Light" w:hAnsi="Aller Light"/>
              <w:color w:val="FFFFFF"/>
              <w:sz w:val="16"/>
              <w:szCs w:val="14"/>
            </w:rPr>
          </w:r>
        </w:p>
      </w:tc>
    </w:tr>
    <w:tr>
      <w:trPr>
        <w:trHeight w:val="442" w:hRule="atLeast"/>
      </w:trPr>
      <w:tc>
        <w:tcPr>
          <w:tcW w:w="3806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ller Light" w:ascii="Aller Light" w:hAnsi="Aller Light"/>
              <w:sz w:val="16"/>
              <w:szCs w:val="14"/>
            </w:rPr>
            <w:t>24 de mayo de 2016</w:t>
          </w:r>
        </w:p>
      </w:tc>
      <w:tc>
        <w:tcPr>
          <w:tcW w:w="4930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5"/>
              <w:szCs w:val="15"/>
              <w:lang w:val="es-MX"/>
            </w:rPr>
          </w:pPr>
          <w:r>
            <w:rPr>
              <w:rFonts w:cs="Aller Light" w:ascii="Aller Light" w:hAnsi="Aller Light"/>
              <w:sz w:val="15"/>
              <w:szCs w:val="15"/>
            </w:rPr>
            <w:t xml:space="preserve">Todas las </w:t>
          </w:r>
          <w:r>
            <w:rPr>
              <w:rFonts w:cs="Aller Light" w:ascii="Aller Light" w:hAnsi="Aller Light"/>
              <w:sz w:val="15"/>
              <w:szCs w:val="15"/>
              <w:lang w:val="es-MX"/>
            </w:rPr>
            <w:t>dependencias del H. Ayuntamiento de Morelia</w:t>
          </w:r>
        </w:p>
      </w:tc>
      <w:tc>
        <w:tcPr>
          <w:tcW w:w="515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5"/>
              <w:szCs w:val="15"/>
            </w:rPr>
          </w:pPr>
          <w:r>
            <w:rPr>
              <w:rFonts w:cs="Aller Light" w:ascii="Aller Light" w:hAnsi="Aller Light"/>
              <w:sz w:val="15"/>
              <w:szCs w:val="15"/>
            </w:rPr>
            <w:t xml:space="preserve">M.D.I. Lorena Higareda Magaña </w:t>
          </w:r>
        </w:p>
        <w:p>
          <w:pPr>
            <w:pStyle w:val="Footer"/>
            <w:ind w:right="360" w:hanging="0"/>
            <w:jc w:val="center"/>
            <w:rPr>
              <w:rFonts w:ascii="Aller Light" w:hAnsi="Aller Light" w:cs="Aller Light"/>
              <w:sz w:val="16"/>
              <w:szCs w:val="14"/>
            </w:rPr>
          </w:pPr>
          <w:r>
            <w:rPr>
              <w:rFonts w:cs="Aller Light" w:ascii="Aller Light" w:hAnsi="Aller Light"/>
              <w:sz w:val="15"/>
              <w:szCs w:val="15"/>
            </w:rPr>
            <w:t>Directora del Centro Municipal de Acceso a la Información Pública</w: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19200</wp:posOffset>
          </wp:positionH>
          <wp:positionV relativeFrom="paragraph">
            <wp:posOffset>-260350</wp:posOffset>
          </wp:positionV>
          <wp:extent cx="2628900" cy="96202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527165</wp:posOffset>
          </wp:positionH>
          <wp:positionV relativeFrom="paragraph">
            <wp:posOffset>-321310</wp:posOffset>
          </wp:positionV>
          <wp:extent cx="1917700" cy="10801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tbl>
    <w:tblPr>
      <w:tblW w:w="13893" w:type="dxa"/>
      <w:jc w:val="left"/>
      <w:tblInd w:w="-10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3"/>
    </w:tblGrid>
    <w:tr>
      <w:trPr>
        <w:trHeight w:val="418" w:hRule="atLeast"/>
      </w:trPr>
      <w:tc>
        <w:tcPr>
          <w:tcW w:w="13893" w:type="dxa"/>
          <w:tcBorders>
            <w:top w:val="single" w:sz="8" w:space="0" w:color="6A3C90"/>
            <w:left w:val="single" w:sz="8" w:space="0" w:color="6A3C90"/>
            <w:right w:val="single" w:sz="8" w:space="0" w:color="6A3C9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ller Light" w:hAnsi="Aller Light" w:cs="Aller Light"/>
              <w:bCs/>
              <w:color w:val="FFFFFF"/>
              <w:sz w:val="16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color w:val="FFFFFF"/>
              <w:sz w:val="16"/>
              <w:szCs w:val="14"/>
              <w:lang w:eastAsia="es-ES"/>
            </w:rPr>
            <w:t>Artículo 10 Fracción I Marco normativo del H. Ayuntamiento de Morel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ller Light" w:ascii="Aller Light" w:hAnsi="Aller Light"/>
              <w:bCs/>
              <w:color w:val="FFFFFF"/>
              <w:sz w:val="16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74" w:hRule="atLeast"/>
      </w:trPr>
      <w:tc>
        <w:tcPr>
          <w:tcW w:w="13893" w:type="dxa"/>
          <w:tcBorders>
            <w:left w:val="single" w:sz="8" w:space="0" w:color="6A3C90"/>
            <w:bottom w:val="single" w:sz="8" w:space="0" w:color="6A3C90"/>
            <w:right w:val="single" w:sz="8" w:space="0" w:color="6A3C9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14"/>
              <w:szCs w:val="14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14"/>
              <w:szCs w:val="14"/>
              <w:lang w:val="es-ES" w:eastAsia="es-ES"/>
            </w:rPr>
          </w:r>
        </w:p>
      </w:tc>
    </w:tr>
  </w:tbl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ediumGrid21">
    <w:name w:val="Medium Grid 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s-MX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htm/1.htm" TargetMode="External"/><Relationship Id="rId3" Type="http://schemas.openxmlformats.org/officeDocument/2006/relationships/hyperlink" Target="https://morelos.morelia.gob.mx/ArchivosTransp/Articulo10/Normatividad/Ley_Fed_Resp_Serv_Publ.pdf" TargetMode="External"/><Relationship Id="rId4" Type="http://schemas.openxmlformats.org/officeDocument/2006/relationships/hyperlink" Target="http://www.diputados.gob.mx/LeyesBiblio/index.htm" TargetMode="External"/><Relationship Id="rId5" Type="http://schemas.openxmlformats.org/officeDocument/2006/relationships/hyperlink" Target="http://www.diputados.gob.mx/LeyesBiblio/index.htm" TargetMode="External"/><Relationship Id="rId6" Type="http://schemas.openxmlformats.org/officeDocument/2006/relationships/hyperlink" Target="http://www.diputados.gob.mx/LeyesBiblio/index.htm" TargetMode="External"/><Relationship Id="rId7" Type="http://schemas.openxmlformats.org/officeDocument/2006/relationships/hyperlink" Target="http://www.diputados.gob.mx/LeyesBiblio/index.htm" TargetMode="External"/><Relationship Id="rId8" Type="http://schemas.openxmlformats.org/officeDocument/2006/relationships/hyperlink" Target="http://www.diputados.gob.mx/LeyesBiblio/index.htm" TargetMode="External"/><Relationship Id="rId9" Type="http://schemas.openxmlformats.org/officeDocument/2006/relationships/hyperlink" Target="https://morelos.morelia.gob.mx/ArchivosTransp/Articulo10/Normatividad/Ley_Fed_Trans.pdf" TargetMode="External"/><Relationship Id="rId10" Type="http://schemas.openxmlformats.org/officeDocument/2006/relationships/hyperlink" Target="https://morelos.morelia.gob.mx/ArchivosTransp/Articulo10/Normatividad/Reglam_LFTAIPG.pdf" TargetMode="External"/><Relationship Id="rId11" Type="http://schemas.openxmlformats.org/officeDocument/2006/relationships/hyperlink" Target="https://morelos.morelia.gob.mx/ArchivosTransp/Articulo10/Normatividad/Ley_Fed_Arch.pdf" TargetMode="External"/><Relationship Id="rId12" Type="http://schemas.openxmlformats.org/officeDocument/2006/relationships/hyperlink" Target="http://www.diputados.gob.mx/LeyesBiblio/pdf/LGTAIP.pdf" TargetMode="External"/><Relationship Id="rId13" Type="http://schemas.openxmlformats.org/officeDocument/2006/relationships/hyperlink" Target="https://morelos.morelia.gob.mx/ArchivosTransp/Articulo10/Normatividad/Declaracion_Univ_Der_Hum.pdf" TargetMode="External"/><Relationship Id="rId14" Type="http://schemas.openxmlformats.org/officeDocument/2006/relationships/hyperlink" Target="https://morelos.morelia.gob.mx/ArchivosTransp/Articulo10/Normatividad/Conv_Ame_Der_Hum.pdf" TargetMode="External"/><Relationship Id="rId15" Type="http://schemas.openxmlformats.org/officeDocument/2006/relationships/hyperlink" Target="https://morelos.morelia.gob.mx/ArchivosTransp/Articulo10/Normatividad/Pacto_Inter_Der_Civ_Pol.pdf" TargetMode="External"/><Relationship Id="rId16" Type="http://schemas.openxmlformats.org/officeDocument/2006/relationships/hyperlink" Target="https://morelos.morelia.gob.mx/ArchivosTransp/Articulo10/Normatividad/Const_Pol_Esta_Libr_Sob_Mich_Ocampo.pdf" TargetMode="External"/><Relationship Id="rId17" Type="http://schemas.openxmlformats.org/officeDocument/2006/relationships/hyperlink" Target="https://morelos.morelia.gob.mx/ArchivosTransp/Articulo10/Normatividad/Ley_Arch_Ad_Hist_Mich.pdf" TargetMode="External"/><Relationship Id="rId18" Type="http://schemas.openxmlformats.org/officeDocument/2006/relationships/hyperlink" Target="http://transparencia.congresomich.gob.mx/media/documentos/trabajo_legislativo/LEY_DE_RESPONSABILIDADES_Y_REGISTRO_PATRIMONIAL_DE_LOS_SERVIDORES_P&#218;BLICOS_REF._30_SEPT_2015.pdf" TargetMode="External"/><Relationship Id="rId19" Type="http://schemas.openxmlformats.org/officeDocument/2006/relationships/hyperlink" Target="http://transparencia.congresomich.gob.mx/media/documentos/trabajo_legislativo/LEY_DE_LOS_TRABAJADORES_AL_SERVICIO_DEL_ESTADO_REF._27_DE_JUNIO_DE_2014.pdf" TargetMode="External"/><Relationship Id="rId20" Type="http://schemas.openxmlformats.org/officeDocument/2006/relationships/hyperlink" Target="https://morelos.morelia.gob.mx/ArchivosTransp/Articulo10/Normatividad/Reglam_Arch_Adm_Hist_Mich.pdf" TargetMode="External"/><Relationship Id="rId21" Type="http://schemas.openxmlformats.org/officeDocument/2006/relationships/hyperlink" Target="https://morelos.morelia.gob.mx/ArchivosTransp/Articulo10/Normatividad/LTAIP_EdoMich.pdf" TargetMode="External"/><Relationship Id="rId22" Type="http://schemas.openxmlformats.org/officeDocument/2006/relationships/hyperlink" Target="https://morelos.morelia.gob.mx/ArchivosTransp/Articulo10/Normatividad/Ley_Org_Muni_31_Dic_2001.pdf" TargetMode="External"/><Relationship Id="rId23" Type="http://schemas.openxmlformats.org/officeDocument/2006/relationships/hyperlink" Target="https://morelos.morelia.gob.mx/ArchivosTransp/Articulo10/Normatividad/Ley_Hac_Munic.pdf" TargetMode="External"/><Relationship Id="rId24" Type="http://schemas.openxmlformats.org/officeDocument/2006/relationships/hyperlink" Target="https://morelos.morelia.gob.mx/ArchivosTransp/Articulo10/Normatividad/Bando_de_Gobierno_2016.pdf" TargetMode="External"/><Relationship Id="rId25" Type="http://schemas.openxmlformats.org/officeDocument/2006/relationships/hyperlink" Target="http://www.periodicooficial.michoacan.gob.mx/download/246/2015/diciembre/martes_29_de_diciembre_de_2015/12a. Secc. H. Ayuntamiento Constitucional de Morelia,  Mich. Reglamento de Organizaci&#243;n de la Administraci&#243;n P&#250;blica del Municipio de Morelia, Michoac&#225;n..pdf" TargetMode="External"/><Relationship Id="rId26" Type="http://schemas.openxmlformats.org/officeDocument/2006/relationships/hyperlink" Target="http://www.periodicooficial.michoacan.gob.mx/download/246/2016/febrero/miercoles_24_de_febrero_de_2016/5a. Secc. H. Ayuntamiento Constitucional de Morelia, Mich. Modifcaci&#243;n al Bando de Gobierno Municipal y al Reglamento de Organizaci&#243;n de la Administraci&#243;n P&#250;blica del Municipio...pdf" TargetMode="External"/><Relationship Id="rId27" Type="http://schemas.openxmlformats.org/officeDocument/2006/relationships/hyperlink" Target="https://morelos.morelia.gob.mx/ArchivosTransp/Articulo10/Normatividad/Ley_Ingre_Munic2016.pdf" TargetMode="External"/><Relationship Id="rId28" Type="http://schemas.openxmlformats.org/officeDocument/2006/relationships/hyperlink" Target="https://morelos.morelia.gob.mx/ArchivosTransp/Articulo10/Normatividad/Reglam_Transp_Munic.pdf" TargetMode="External"/><Relationship Id="rId29" Type="http://schemas.openxmlformats.org/officeDocument/2006/relationships/hyperlink" Target="http://leyes.michoacan.gob.mx/destino/O7626po.pdf" TargetMode="External"/><Relationship Id="rId30" Type="http://schemas.openxmlformats.org/officeDocument/2006/relationships/hyperlink" Target="https://morelos.morelia.gob.mx/ArchivosTransp/Articulo10/Normatividad/Reglam_Patrim_Munic.pdf" TargetMode="External"/><Relationship Id="rId31" Type="http://schemas.openxmlformats.org/officeDocument/2006/relationships/hyperlink" Target="http://transparencia.congresomich.gob.mx/media/documentos/periodicos/ter-8313.pdf" TargetMode="External"/><Relationship Id="rId32" Type="http://schemas.openxmlformats.org/officeDocument/2006/relationships/hyperlink" Target="http://morelos.morelia.gob.mx/ArchivosTransp/Articulo10/Normatividad/Reglamento_Interno_Archivo_Historico.pdf" TargetMode="External"/><Relationship Id="rId33" Type="http://schemas.openxmlformats.org/officeDocument/2006/relationships/hyperlink" Target="https://morelos.morelia.gob.mx/ArchivosTransp/Articulo10/Normatividad/Reglamento_de_Construcciones_Servicios_Urbanos.pdf" TargetMode="External"/><Relationship Id="rId34" Type="http://schemas.openxmlformats.org/officeDocument/2006/relationships/hyperlink" Target="https://morelos.morelia.gob.mx/ArchivosTransp/Articulo10/Normatividad/Reglam_Trans_Vial_Munic.pdf" TargetMode="External"/><Relationship Id="rId35" Type="http://schemas.openxmlformats.org/officeDocument/2006/relationships/hyperlink" Target="https://morelos.morelia.gob.mx/ArchivosTransp/Articulo10/Normatividad/Reglam_Anun_Munic.pdf" TargetMode="External"/><Relationship Id="rId36" Type="http://schemas.openxmlformats.org/officeDocument/2006/relationships/hyperlink" Target="http://www.periodicooficial.michoacan.gob.mx/download/246/2015/abril/Viernes 17 de Abril de 2015/seg-8715.pdf" TargetMode="External"/><Relationship Id="rId37" Type="http://schemas.openxmlformats.org/officeDocument/2006/relationships/hyperlink" Target="https://morelos.morelia.gob.mx/ArchivosTransp/Articulo10/Normatividad/Reglam_Gaceta_Munic.pdf" TargetMode="External"/><Relationship Id="rId38" Type="http://schemas.openxmlformats.org/officeDocument/2006/relationships/hyperlink" Target="https://morelos.morelia.gob.mx/ArchivosTransp/Articulo10/Normatividad/Reglam_Regu_Cont_Aud.pdf" TargetMode="External"/><Relationship Id="rId39" Type="http://schemas.openxmlformats.org/officeDocument/2006/relationships/hyperlink" Target="https://morelos.morelia.gob.mx/ArchivosTransp/Articulo10/Normatividad/Reglam_Proc_Elec_Aux.pdf" TargetMode="External"/><Relationship Id="rId40" Type="http://schemas.openxmlformats.org/officeDocument/2006/relationships/hyperlink" Target="https://morelos.morelia.gob.mx/ArchivosTransp/Articulo10/Normatividad/Reforma_Reglam_Elec_Aux.pdf" TargetMode="External"/><Relationship Id="rId41" Type="http://schemas.openxmlformats.org/officeDocument/2006/relationships/hyperlink" Target="https://morelos.morelia.gob.mx/ArchivosTransp/Articulo10/Normatividad/Reglam_Nomen_Epi_Munic.pdf" TargetMode="External"/><Relationship Id="rId42" Type="http://schemas.openxmlformats.org/officeDocument/2006/relationships/hyperlink" Target="https://morelos.morelia.gob.mx/ArchivosTransp/Articulo10/Normatividad/Reglam_Uso_Esparc_Fam.pdf" TargetMode="External"/><Relationship Id="rId43" Type="http://schemas.openxmlformats.org/officeDocument/2006/relationships/hyperlink" Target="https://morelos.morelia.gob.mx/ArchivosTransp/Articulo10/Normatividad/Reglam_Esta_Munic.pdf" TargetMode="External"/><Relationship Id="rId44" Type="http://schemas.openxmlformats.org/officeDocument/2006/relationships/hyperlink" Target="https://morelos.morelia.gob.mx/ArchivosTransp/Articulo10/Normatividad/Reglam_Serv_Trans_Turis.pdf" TargetMode="External"/><Relationship Id="rId45" Type="http://schemas.openxmlformats.org/officeDocument/2006/relationships/hyperlink" Target="https://morelos.morelia.gob.mx/ArchivosTransp/Articulo10/Normatividad/Reglam_Amb_Prot_Patrim_ Natu_Morelia.pdf" TargetMode="External"/><Relationship Id="rId46" Type="http://schemas.openxmlformats.org/officeDocument/2006/relationships/hyperlink" Target="https://morelos.morelia.gob.mx/ArchivosTransp/Articulo10/Normatividad/Reglam_Protecc_Adult_Mayores.pdf" TargetMode="External"/><Relationship Id="rId47" Type="http://schemas.openxmlformats.org/officeDocument/2006/relationships/hyperlink" Target="https://morelos.morelia.gob.mx/ArchivosTransp/Articulo10/Normatividad/Reglam_Cons_Munic_Seg_Pub.pdf" TargetMode="External"/><Relationship Id="rId48" Type="http://schemas.openxmlformats.org/officeDocument/2006/relationships/hyperlink" Target="https://morelos.morelia.gob.mx/ArchivosTransp/Articulo10/Normatividad/Reglam_Grafiti.pdf" TargetMode="External"/><Relationship Id="rId49" Type="http://schemas.openxmlformats.org/officeDocument/2006/relationships/hyperlink" Target="https://morelos.morelia.gob.mx/ArchivosTransp/Articulo10/Normatividad/Reglam_Cent_Abas_Mer_Publ.pdf" TargetMode="External"/><Relationship Id="rId50" Type="http://schemas.openxmlformats.org/officeDocument/2006/relationships/hyperlink" Target="https://morelos.morelia.gob.mx/ArchivosTransp/Articulo10/Normatividad/Reglam_Prom_Fom_Cult_Leg.pdf" TargetMode="External"/><Relationship Id="rId51" Type="http://schemas.openxmlformats.org/officeDocument/2006/relationships/hyperlink" Target="https://morelos.morelia.gob.mx/ArchivosTransp/Articulo10/Normatividad/Reglam_Direc_Munic_Asunt_Inter.pdf" TargetMode="External"/><Relationship Id="rId52" Type="http://schemas.openxmlformats.org/officeDocument/2006/relationships/hyperlink" Target="https://morelos.morelia.gob.mx/ArchivosTransp/Articulo10/Normatividad/Reglam_Interno_Const_Distr_Fondos.pdf" TargetMode="External"/><Relationship Id="rId53" Type="http://schemas.openxmlformats.org/officeDocument/2006/relationships/hyperlink" Target="https://morelos.morelia.gob.mx/ArchivosTransp/Articulo10/Normatividad/Reglam_Interior_Org_Oper_Agua_Munic.pdf" TargetMode="External"/><Relationship Id="rId54" Type="http://schemas.openxmlformats.org/officeDocument/2006/relationships/hyperlink" Target="https://morelos.morelia.gob.mx/ArchivosTransp/Articulo10/Normatividad/Reglam_Interno_Cent_Inf_Edu.pdf" TargetMode="External"/><Relationship Id="rId55" Type="http://schemas.openxmlformats.org/officeDocument/2006/relationships/hyperlink" Target="https://morelos.morelia.gob.mx/ArchivosTransp/Articulo10/Normatividad/Reglam_Interno_Ses_Func_Comis_Ayunt.pdf" TargetMode="External"/><Relationship Id="rId56" Type="http://schemas.openxmlformats.org/officeDocument/2006/relationships/hyperlink" Target="https://morelos.morelia.gob.mx/ArchivosTransp/Articulo10/Normatividad/Reglamento_Establecimientos Mercantiles_Industriales_Municipio_Morelia.pdf" TargetMode="External"/><Relationship Id="rId57" Type="http://schemas.openxmlformats.org/officeDocument/2006/relationships/hyperlink" Target="http://www.periodicooficial.michoacan.gob.mx/download/246/2015/octubre/Lunes_5_de_octubre_de_2015/4a. Secc. H. Ayuntamiento Constitucional de Morelia, Mich. Reglamento del IMPLAN..pdf" TargetMode="External"/><Relationship Id="rId58" Type="http://schemas.openxmlformats.org/officeDocument/2006/relationships/hyperlink" Target="http://www.periodicooficial.michoacan.gob.mx/download/246/2015/diciembre/lunes_28_de_diciembre_de_2015/10a. Secc. H. Ayuntamiento Constitucional de Morelia,  Mich. REGLAMENTO DE ASOCIACIONES P&#218;BLICO PRIVADAS DEL MUNICIPIO DE MORELIA.pdf" TargetMode="External"/><Relationship Id="rId59" Type="http://schemas.openxmlformats.org/officeDocument/2006/relationships/hyperlink" Target="http://transparencia.congresomich.gob.mx/media/documentos/periodicos/cua-7114.pdf" TargetMode="External"/><Relationship Id="rId60" Type="http://schemas.openxmlformats.org/officeDocument/2006/relationships/hyperlink" Target="http://www.ordenjuridico.gob.mx/estatal.php?liberado=si&amp;edo=16" TargetMode="External"/><Relationship Id="rId61" Type="http://schemas.openxmlformats.org/officeDocument/2006/relationships/hyperlink" Target="http://www.ordenjuridico.gob.mx/estatal.php?liberado=si&amp;edo=16" TargetMode="External"/><Relationship Id="rId62" Type="http://schemas.openxmlformats.org/officeDocument/2006/relationships/hyperlink" Target="http://www.ordenjuridico.gob.mx/estatal.php?liberado=si&amp;edo=16" TargetMode="External"/><Relationship Id="rId63" Type="http://schemas.openxmlformats.org/officeDocument/2006/relationships/hyperlink" Target="http://www.ordenjuridico.gob.mx/estatal.php?liberado=si&amp;edo=16" TargetMode="External"/><Relationship Id="rId64" Type="http://schemas.openxmlformats.org/officeDocument/2006/relationships/hyperlink" Target="http://www.ordenjuridico.gob.mx/Estatal/MICHOACAN/Municipios/Morelia/MRLReg56.pdf" TargetMode="External"/><Relationship Id="rId65" Type="http://schemas.openxmlformats.org/officeDocument/2006/relationships/hyperlink" Target="http://www.ordenjuridico.gob.mx/Estatal/MICHOACAN/Municipios/Morelia/MRLReg58.pdf" TargetMode="External"/><Relationship Id="rId66" Type="http://schemas.openxmlformats.org/officeDocument/2006/relationships/hyperlink" Target="http://www.ordenjuridico.gob.mx/Estatal/MICHOACAN/Municipios/Morelia/MRLReg15.pdf" TargetMode="External"/><Relationship Id="rId67" Type="http://schemas.openxmlformats.org/officeDocument/2006/relationships/hyperlink" Target="http://www.ordenjuridico.gob.mx/Estatal/MICHOACAN/Municipios/Morelia/MRLReg35.pdf" TargetMode="External"/><Relationship Id="rId68" Type="http://schemas.openxmlformats.org/officeDocument/2006/relationships/hyperlink" Target="http://www.ordenjuridico.gob.mx/Estatal/MICHOACAN/Municipios/Morelia/MRLReg35.pdf" TargetMode="External"/><Relationship Id="rId69" Type="http://schemas.openxmlformats.org/officeDocument/2006/relationships/hyperlink" Target="http://www.ordenjuridico.gob.mx/Estatal/MICHOACAN/Municipios/Morelia/MRLReg35.pdf" TargetMode="External"/><Relationship Id="rId70" Type="http://schemas.openxmlformats.org/officeDocument/2006/relationships/hyperlink" Target="http://www.periodicooficial.michoacan.gob.mx/download/246/3395/3643/miercoles_31_de_diciembre_de_2014/38a. Secc. H. Ayuntamiento Constitucional de Morelia, Mich. Tarifas de Agua 2015.pdf" TargetMode="External"/><Relationship Id="rId71" Type="http://schemas.openxmlformats.org/officeDocument/2006/relationships/hyperlink" Target="https://morelos.morelia.gob.mx/ArchivosTransp/Articulo10/Normatividad/Auto_Crea_Reglam_Inst_Munic_Vivie.pdf" TargetMode="External"/><Relationship Id="rId72" Type="http://schemas.openxmlformats.org/officeDocument/2006/relationships/hyperlink" Target="http://www.ordenjuridico.gob.mx/Estatal/MICHOACAN/Municipios/Morelia/MRLReg58.pdf" TargetMode="External"/><Relationship Id="rId73" Type="http://schemas.openxmlformats.org/officeDocument/2006/relationships/hyperlink" Target="http://www.ordenjuridico.gob.mx/Estatal/MICHOACAN/Municipios/Morelia/MRLReg58.pdf" TargetMode="External"/><Relationship Id="rId74" Type="http://schemas.openxmlformats.org/officeDocument/2006/relationships/hyperlink" Target="http://www.ordenjuridico.gob.mx/Estatal/MICHOACAN/Municipios/Morelia/MRLReg58.pdf" TargetMode="External"/><Relationship Id="rId75" Type="http://schemas.openxmlformats.org/officeDocument/2006/relationships/hyperlink" Target="http://www.ordenjuridico.gob.mx/Estatal/MICHOACAN/Municipios/Morelia/MRLReg58.pdf" TargetMode="External"/><Relationship Id="rId76" Type="http://schemas.openxmlformats.org/officeDocument/2006/relationships/hyperlink" Target="http://implanmorelia.org/virtual/wp-content/uploads/2015/12/Acuerdo-de-Creacion-IMPLAN-Morelia.pdf." TargetMode="External"/><Relationship Id="rId77" Type="http://schemas.openxmlformats.org/officeDocument/2006/relationships/hyperlink" Target="http://www.periodicooficial.michoacan.gob.mx/download/246/2015/noviembre/martes_24_de_noviembre_de_/4a. Secc.  H. Ayuntamiento Constitucional de Morelia, Mich. Acuerdo mediante el cual se autoriza la incorporaci&#243;n del Municipio de Morelia, Michoac&#225;n a la Red Jurisdiccional de Municipios por la Salud, a la.pdf" TargetMode="External"/><Relationship Id="rId78" Type="http://schemas.openxmlformats.org/officeDocument/2006/relationships/hyperlink" Target="http://www.periodicooficial.michoacan.gob.mx/download/246/3395/3528/3539/seg-8914.pdf" TargetMode="External"/><Relationship Id="rId79" Type="http://schemas.openxmlformats.org/officeDocument/2006/relationships/hyperlink" Target="http://www.periodicooficial.michoacan.gob.mx/download/246/3395/3643/3659/221214-09.pdf" TargetMode="External"/><Relationship Id="rId80" Type="http://schemas.openxmlformats.org/officeDocument/2006/relationships/hyperlink" Target="http://www.periodicooficial.michoacan.gob.mx/download/246/2015/abril/Jueves 16 de Abril de 2015/qui-8615.pdf" TargetMode="External"/><Relationship Id="rId81" Type="http://schemas.openxmlformats.org/officeDocument/2006/relationships/hyperlink" Target="http://www.periodicooficial.michoacan.gob.mx/download/246/2015/diciembre/viernes_25_de_diciembre_de_2015/4a. Secc. H. Ayuntamiento Constitucional de Morelia,  Mich. Acuerdo por el que se crea el &#211;rgano Desconcentrado denominado Polic&#237;a de Morelia..pdf" TargetMode="External"/><Relationship Id="rId82" Type="http://schemas.openxmlformats.org/officeDocument/2006/relationships/hyperlink" Target="http://www.periodicooficial.michoacan.gob.mx/download/246/2016/febrero/jueves_4_de_febrero_de_2016/5a. Secc. H. Ayuntamiento Constitucional de Morelia, Mich. Acuerdo por el que se delega a la Secretar&#237;a de Servicios P&#250;blicos implementar las acciones, actividades y atribuciones para el desarrollo de las obras p&#250;blicas,.pdf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2:00Z</dcterms:created>
  <dc:creator>accinfo</dc:creator>
  <dc:description/>
  <cp:keywords/>
  <dc:language>en-US</dc:language>
  <cp:lastModifiedBy>VAIO</cp:lastModifiedBy>
  <cp:lastPrinted>2016-04-16T10:50:00Z</cp:lastPrinted>
  <dcterms:modified xsi:type="dcterms:W3CDTF">2016-05-27T13:41:00Z</dcterms:modified>
  <cp:revision>3</cp:revision>
  <dc:subject/>
  <dc:title/>
</cp:coreProperties>
</file>