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51"/>
        <w:gridCol w:w="3544"/>
        <w:gridCol w:w="4589"/>
        <w:gridCol w:w="1472"/>
        <w:gridCol w:w="1322"/>
      </w:tblGrid>
      <w:tr>
        <w:trPr/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Licitacion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Año</w:t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 xml:space="preserve">Mes </w:t>
            </w:r>
          </w:p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de la Convocatoria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Número de Licitación Pública Nacional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Descripción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Vínculo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 xml:space="preserve">Aclaración </w:t>
            </w:r>
          </w:p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*Si aplica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000000"/>
              </w:rPr>
            </w:pPr>
            <w:r>
              <w:rPr>
                <w:rFonts w:cs="Aller Light" w:ascii="Aller Light" w:hAnsi="Aller Light"/>
                <w:color w:val="000000"/>
              </w:rPr>
            </w:r>
          </w:p>
          <w:p>
            <w:pPr>
              <w:pStyle w:val="Normal"/>
              <w:jc w:val="left"/>
              <w:rPr>
                <w:rFonts w:ascii="Aller Light" w:hAnsi="Aller Light" w:cs="Aller Light"/>
                <w:color w:val="000000"/>
              </w:rPr>
            </w:pPr>
            <w:r>
              <w:rPr>
                <w:rFonts w:cs="Aller Light" w:ascii="Aller Light" w:hAnsi="Aller Light"/>
                <w:color w:val="000000"/>
              </w:rPr>
              <w:t>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</w:rPr>
            </w:pPr>
            <w:r>
              <w:rPr>
                <w:rFonts w:cs="Aller Light" w:ascii="Aller Light" w:hAnsi="Aller Light"/>
                <w:color w:val="000000"/>
              </w:rPr>
              <w:t>Dicie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-LPN-SISDLCM-11/2016/433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un Sistema de Información para la Simplificación y Digitalización de la Licencia de Construcción de Morelia, Michoac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</w:rPr>
            </w:pPr>
            <w:hyperlink r:id="rId2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000000"/>
              </w:rPr>
            </w:pPr>
            <w:r>
              <w:rPr>
                <w:rFonts w:cs="Aller Light" w:ascii="Aller Light" w:hAnsi="Aller Light"/>
                <w:color w:val="00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FFFFFF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Novie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L/PPSAP/14/2016/3000 Y 60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prestación de servicios bajo la modalidad de una asociación pública privada, para el diseño de construcción, operación, conservación y mantenimiento de la infraestructura del proyecto integral de rescate de la zona norte del centro histórico de Morelia, Michoacán, "Antigua central de autobuses de Morelia"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N/CHB/10/FORTASEG/28301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224 Chalecos Balísticos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N/MO/08/FORTASEG/54101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16 motocicletas.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N/AS/09/FORTASEG/54101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7 Autos Sedán.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ler Light" w:ascii="Aller Light" w:hAnsi="Aller Light"/>
                <w:sz w:val="20"/>
                <w:szCs w:val="20"/>
              </w:rPr>
              <w:t>CA/LPL/PPSAP/13/2016/3000 Y 6000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 xml:space="preserve">Para la prestación de servicios bajo la modalidad de una asociación pública privada, para el diseño, construcción, operación, conservación y mantenimiento de la infraestructura de un centro administrativo para el Municipio de Morelia. 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1</w:t>
              </w:r>
            </w:hyperlink>
          </w:p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2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L/ME/12/2016/24601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material eléctrico (Por Partida).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Octubre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N/GG/07/FORTASEG/54101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2 grúas de gancho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  <w:r>
              <w:rPr>
                <w:rFonts w:cs="Aller Light" w:ascii="Aller Light" w:hAnsi="Aller Light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52"/>
        <w:gridCol w:w="3543"/>
        <w:gridCol w:w="4589"/>
        <w:gridCol w:w="1472"/>
        <w:gridCol w:w="1322"/>
      </w:tblGrid>
      <w:tr>
        <w:trPr/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Licitacion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Año</w:t>
            </w:r>
          </w:p>
        </w:tc>
        <w:tc>
          <w:tcPr>
            <w:tcW w:w="1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 xml:space="preserve">Mes </w:t>
            </w:r>
          </w:p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de la Convocatori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Número de Licitación Pública Nacional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Descripción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Vínculo</w:t>
            </w:r>
          </w:p>
        </w:tc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 xml:space="preserve">Aclaración </w:t>
            </w:r>
          </w:p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*Si aplica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</w:rPr>
            </w:pPr>
            <w:r>
              <w:rPr>
                <w:rFonts w:cs="Aller Light" w:ascii="Aller Light" w:hAnsi="Aller Light"/>
                <w:color w:val="000000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000000"/>
                <w:sz w:val="20"/>
                <w:szCs w:val="20"/>
              </w:rPr>
              <w:t>Septiem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000000"/>
                <w:sz w:val="20"/>
                <w:szCs w:val="20"/>
              </w:rPr>
              <w:t>CA-LPL-MOLUPBIM-11/2016/21101/21401 y 216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ler Light" w:hAnsi="Aller Light" w:cs="Aller Light"/>
                <w:color w:val="000000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000000"/>
                <w:sz w:val="20"/>
                <w:szCs w:val="20"/>
              </w:rPr>
              <w:t>Para la adquisición de materiales y útiles de oficina, material de limpieza y materiales y útiles para procesamiento de equipo y bienes informáticos (por partid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000000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gos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N/GP/05/FORTASEG/541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3 grúas de plataforma (presenci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color w:val="FFFFFF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FFFFFF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/LPN/CT/06/FORTASEG/541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Adquisición de 4 camiones de transpor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0"/>
        <w:gridCol w:w="3953"/>
        <w:gridCol w:w="5245"/>
        <w:gridCol w:w="1559"/>
      </w:tblGrid>
      <w:tr>
        <w:trPr/>
        <w:tc>
          <w:tcPr>
            <w:tcW w:w="1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Licitaciones</w:t>
            </w:r>
          </w:p>
        </w:tc>
      </w:tr>
      <w:tr>
        <w:trPr/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Año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 xml:space="preserve">Mes </w:t>
            </w:r>
          </w:p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de la Convocatoria</w:t>
            </w:r>
          </w:p>
        </w:tc>
        <w:tc>
          <w:tcPr>
            <w:tcW w:w="3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Número de Licitación Pública Nacional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</w:tcPr>
          <w:p>
            <w:pPr>
              <w:pStyle w:val="Normal"/>
              <w:rPr>
                <w:rFonts w:ascii="Aller Light" w:hAnsi="Aller Light" w:cs="Aller Light"/>
                <w:color w:val="FFFFFF"/>
              </w:rPr>
            </w:pPr>
            <w:r>
              <w:rPr>
                <w:rFonts w:cs="Aller Light" w:ascii="Aller Light" w:hAnsi="Aller Light"/>
                <w:color w:val="FFFFFF"/>
              </w:rPr>
              <w:t>Vínculo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Julio</w:t>
            </w:r>
          </w:p>
        </w:tc>
        <w:tc>
          <w:tcPr>
            <w:tcW w:w="3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-LPL-SIAMC-08/2016/3330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Para la Contratación de Servicio Integral para la Actualización y Modernización Catastra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Junio</w:t>
            </w:r>
          </w:p>
        </w:tc>
        <w:tc>
          <w:tcPr>
            <w:tcW w:w="3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CA-LPN-EPEP/01/2016/FORTASEG/27101Y28301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Equipamiento Personal del Elemento Policial FORTASEG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Junio</w:t>
            </w:r>
          </w:p>
        </w:tc>
        <w:tc>
          <w:tcPr>
            <w:tcW w:w="3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000000"/>
                <w:sz w:val="20"/>
                <w:szCs w:val="20"/>
              </w:rPr>
              <w:t>CA-LPL-ME/09/2016/24601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color w:val="000000"/>
                <w:sz w:val="20"/>
                <w:szCs w:val="20"/>
              </w:rPr>
              <w:t>Para la adquisición de material eléctrico (por partida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Abril</w:t>
            </w:r>
          </w:p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LO-816053997-E3-2016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Rehabilitación de la Unidad Deportiva Cuauhtémoc Cárdenas Solórzano, Colonia Sentimientos de la Nación, en la localidad de Morelia, Municipio de Morelia, Michoacá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>
          <w:trHeight w:val="12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IO-816053997-E2-2016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 xml:space="preserve">Construcción de canchas de basquetbol con estructura en la Unidad Deportiva Wenceslao Victoria, Colonia Wenceslao Victoria , en la localidad de Morelia, Municipio de Morelia, Michoacán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>IO-816053997-E1-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er Light" w:hAnsi="Aller Light" w:cs="Aller Light"/>
                <w:sz w:val="20"/>
                <w:szCs w:val="20"/>
              </w:rPr>
            </w:pPr>
            <w:r>
              <w:rPr>
                <w:rFonts w:cs="Aller Light" w:ascii="Aller Light" w:hAnsi="Aller Light"/>
                <w:sz w:val="20"/>
                <w:szCs w:val="20"/>
              </w:rPr>
              <w:t xml:space="preserve">Construcción de cancha de futbol en la Unidad Deportiva Wenceslao Victoria, Colonia Wenceslao Victoria, en la localidad de Morelia, Municipio de Morelia, Michoacá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 Light" w:hAnsi="Aller Light" w:cs="Aller Light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ller Light" w:ascii="Aller Light" w:hAnsi="Aller Light"/>
                  <w:sz w:val="20"/>
                  <w:szCs w:val="20"/>
                </w:rPr>
                <w:t>Consultar</w:t>
              </w:r>
            </w:hyperlink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p>
      <w:pPr>
        <w:pStyle w:val="Normal"/>
        <w:jc w:val="both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</w:p>
    <w:p>
      <w:pPr>
        <w:pStyle w:val="Normal"/>
        <w:jc w:val="both"/>
        <w:rPr>
          <w:rFonts w:ascii="Aller Light" w:hAnsi="Aller Light" w:cs="Aller Light"/>
        </w:rPr>
      </w:pPr>
      <w:r>
        <w:rPr>
          <w:rFonts w:cs="Aller Light" w:ascii="Aller Light" w:hAnsi="Aller Ligh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2550</wp:posOffset>
                </wp:positionV>
                <wp:extent cx="7751445" cy="52622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633"/>
                              <w:gridCol w:w="5234"/>
                              <w:gridCol w:w="3088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color w:val="FFFFFF"/>
                                      <w:sz w:val="24"/>
                                      <w:szCs w:val="24"/>
                                    </w:rPr>
                                    <w:t>Licit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color w:val="FFFFFF"/>
                                      <w:sz w:val="24"/>
                                      <w:szCs w:val="24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color w:val="FFFFFF"/>
                                      <w:sz w:val="24"/>
                                      <w:szCs w:val="24"/>
                                    </w:rPr>
                                    <w:t>de la Convocatoria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color w:val="FFFFFF"/>
                                      <w:sz w:val="24"/>
                                      <w:szCs w:val="24"/>
                                    </w:rPr>
                                    <w:t>Número de Licitación Pública Local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color w:val="FFFFFF"/>
                                      <w:sz w:val="24"/>
                                      <w:szCs w:val="24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color w:val="FFFFFF"/>
                                      <w:sz w:val="24"/>
                                      <w:szCs w:val="24"/>
                                    </w:rPr>
                                    <w:t>Vínc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CA-LPL-SRCMVED/06/2016/6140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Para la contratación de un sistema para la regulación y control de movilidad vehicular electrónica digitalizad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ller Light" w:ascii="Aller Light" w:hAnsi="Aller Light"/>
                                        <w:sz w:val="20"/>
                                        <w:szCs w:val="20"/>
                                      </w:rPr>
                                      <w:t>Consult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CA-LPL-MOIRPBIML/05/2016/21101/21201/21401 y 2160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Para la adquisición de materiales y útiles de oficina, de impresión, reproducción, materiales y útiles para procesamiento en equipo y bienes informáticos y material de limpiez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ller Light" w:ascii="Aller Light" w:hAnsi="Aller Light"/>
                                        <w:sz w:val="20"/>
                                        <w:szCs w:val="20"/>
                                      </w:rPr>
                                      <w:t>Consult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Mar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CA-LPL-SD/01/2016/34501 y 1440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Para la contratación de póliza de seguros diversa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ller Light" w:ascii="Aller Light" w:hAnsi="Aller Light"/>
                                        <w:sz w:val="20"/>
                                        <w:szCs w:val="20"/>
                                      </w:rPr>
                                      <w:t>Consult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CA-LPL-SV/03/2016/3380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Para la contratación de servicio de vigilanci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ller Light" w:ascii="Aller Light" w:hAnsi="Aller Light"/>
                                        <w:sz w:val="20"/>
                                        <w:szCs w:val="20"/>
                                      </w:rPr>
                                      <w:t>Consult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CA-LPL-ME/04/2016/2460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Para la adquisición de material eléctric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ller Light" w:ascii="Aller Light" w:hAnsi="Aller Light"/>
                                        <w:sz w:val="20"/>
                                        <w:szCs w:val="20"/>
                                      </w:rPr>
                                      <w:t>Consult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CA-LPL-DS/02/2016/1540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Para la adquisición de despensas con productos básicos para el personal sindicalizado del H. Ayuntamient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ller Light" w:ascii="Aller Light" w:hAnsi="Aller Light"/>
                                        <w:sz w:val="20"/>
                                        <w:szCs w:val="20"/>
                                      </w:rPr>
                                      <w:t>Consult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CA-LPL-ME/09/2015/2460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ler Light" w:ascii="Aller Light" w:hAnsi="Aller Light"/>
                                      <w:sz w:val="20"/>
                                      <w:szCs w:val="20"/>
                                    </w:rPr>
                                    <w:t>Para la adquisición de material eléctric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ler Light" w:hAnsi="Aller Light" w:cs="Aller Light"/>
                                      <w:sz w:val="20"/>
                                      <w:szCs w:val="2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Aller Light" w:ascii="Aller Light" w:hAnsi="Aller Light"/>
                                        <w:sz w:val="20"/>
                                        <w:szCs w:val="20"/>
                                      </w:rPr>
                                      <w:t>Consult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5pt;height:414.35pt;mso-wrap-distance-left:7.05pt;mso-wrap-distance-right:7.05pt;mso-wrap-distance-top:0pt;mso-wrap-distance-bottom:0pt;margin-top:106.5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633"/>
                        <w:gridCol w:w="5234"/>
                        <w:gridCol w:w="3088"/>
                        <w:gridCol w:w="1556"/>
                      </w:tblGrid>
                      <w:tr>
                        <w:trPr/>
                        <w:tc>
                          <w:tcPr>
                            <w:tcW w:w="1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color w:val="FFFFFF"/>
                                <w:sz w:val="24"/>
                                <w:szCs w:val="24"/>
                              </w:rPr>
                              <w:t>Licit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color w:val="FFFFFF"/>
                                <w:sz w:val="24"/>
                                <w:szCs w:val="24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color w:val="FFFFFF"/>
                                <w:sz w:val="24"/>
                                <w:szCs w:val="24"/>
                              </w:rPr>
                              <w:t xml:space="preserve">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color w:val="FFFFFF"/>
                                <w:sz w:val="24"/>
                                <w:szCs w:val="24"/>
                              </w:rPr>
                              <w:t>de la Convocatoria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color w:val="FFFFFF"/>
                                <w:sz w:val="24"/>
                                <w:szCs w:val="24"/>
                              </w:rPr>
                              <w:t>Número de Licitación Pública Local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color w:val="FFFFFF"/>
                                <w:sz w:val="24"/>
                                <w:szCs w:val="24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color w:val="FFFFFF"/>
                                <w:sz w:val="24"/>
                                <w:szCs w:val="24"/>
                              </w:rPr>
                              <w:t>Vínc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CA-LPL-SRCMVED/06/2016/6140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Para la contratación de un sistema para la regulación y control de movilidad vehicular electrónica digitalizad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ller Light" w:ascii="Aller Light" w:hAnsi="Aller Light"/>
                                  <w:sz w:val="20"/>
                                  <w:szCs w:val="20"/>
                                </w:rPr>
                                <w:t>Consult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CA-LPL-MOIRPBIML/05/2016/21101/21201/21401 y 2160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Para la adquisición de materiales y útiles de oficina, de impresión, reproducción, materiales y útiles para procesamiento en equipo y bienes informáticos y material de limpiez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ller Light" w:ascii="Aller Light" w:hAnsi="Aller Light"/>
                                  <w:sz w:val="20"/>
                                  <w:szCs w:val="20"/>
                                </w:rPr>
                                <w:t>Consult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CA-LPL-SD/01/2016/34501 y 1440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Para la contratación de póliza de seguros diversas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ller Light" w:ascii="Aller Light" w:hAnsi="Aller Light"/>
                                  <w:sz w:val="20"/>
                                  <w:szCs w:val="20"/>
                                </w:rPr>
                                <w:t>Consult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CA-LPL-SV/03/2016/3380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Para la contratación de servicio de vigilanci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ller Light" w:ascii="Aller Light" w:hAnsi="Aller Light"/>
                                  <w:sz w:val="20"/>
                                  <w:szCs w:val="20"/>
                                </w:rPr>
                                <w:t>Consult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CA-LPL-ME/04/2016/2460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Para la adquisición de material eléctric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ller Light" w:ascii="Aller Light" w:hAnsi="Aller Light"/>
                                  <w:sz w:val="20"/>
                                  <w:szCs w:val="20"/>
                                </w:rPr>
                                <w:t>Consulta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CA-LPL-DS/02/2016/1540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Para la adquisición de despensas con productos básicos para el personal sindicalizado del H. Ayuntamient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ller Light" w:ascii="Aller Light" w:hAnsi="Aller Light"/>
                                  <w:sz w:val="20"/>
                                  <w:szCs w:val="20"/>
                                </w:rPr>
                                <w:t>Consulta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CA-LPL-ME/09/2015/2460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 Light" w:ascii="Aller Light" w:hAnsi="Aller Light"/>
                                <w:sz w:val="20"/>
                                <w:szCs w:val="20"/>
                              </w:rPr>
                              <w:t>Para la adquisición de material eléctric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ler Light" w:hAnsi="Aller Light" w:cs="Aller Light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ller Light" w:ascii="Aller Light" w:hAnsi="Aller Light"/>
                                  <w:sz w:val="20"/>
                                  <w:szCs w:val="20"/>
                                </w:rPr>
                                <w:t>Consulta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variable"/>
  </w:font>
  <w:font w:name="Ralew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3609"/>
      <w:gridCol w:w="4822"/>
    </w:tblGrid>
    <w:tr>
      <w:trPr/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jc w:val="both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Fecha de actualización de la información en este sitio </w:t>
          </w:r>
          <w:r>
            <w:rPr>
              <w:rFonts w:cs="Arial" w:ascii="Arial" w:hAnsi="Arial"/>
              <w:b/>
              <w:i/>
              <w:color w:val="FFFFFF"/>
              <w:sz w:val="14"/>
              <w:szCs w:val="14"/>
            </w:rPr>
            <w:t>web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34" w:right="360" w:firstLine="142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Secretaría u Oficina del H. Ayuntamiento de Morelia que genera y concentra la información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4" w:space="0" w:color="000000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Responsable de Acceso a la Información Pública</w:t>
          </w:r>
        </w:p>
      </w:tc>
    </w:tr>
    <w:tr>
      <w:trPr/>
      <w:tc>
        <w:tcPr>
          <w:tcW w:w="4611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08 de Noviembre de  2016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sorería del H. Ayuntamiento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.D.I. Lorena Higareda Magañ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Directora del Centro Municipal de Información Pública</w:t>
          </w:r>
        </w:p>
      </w:tc>
    </w:tr>
  </w:tbl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3609"/>
      <w:gridCol w:w="4822"/>
    </w:tblGrid>
    <w:tr>
      <w:trPr/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jc w:val="both"/>
            <w:rPr/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Fecha de actualización de la información en este sitio </w:t>
          </w:r>
          <w:r>
            <w:rPr>
              <w:rFonts w:cs="Arial" w:ascii="Arial" w:hAnsi="Arial"/>
              <w:b/>
              <w:i/>
              <w:color w:val="FFFFFF"/>
              <w:sz w:val="14"/>
              <w:szCs w:val="14"/>
            </w:rPr>
            <w:t>web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34" w:right="360" w:firstLine="142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Secretaría u Oficina del H. Ayuntamiento de Morelia que genera y concentra la información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4" w:space="0" w:color="000000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Responsable de Acceso a la Información Pública</w:t>
          </w:r>
        </w:p>
      </w:tc>
    </w:tr>
    <w:tr>
      <w:trPr/>
      <w:tc>
        <w:tcPr>
          <w:tcW w:w="4611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08 de Noviembre de  2016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sorería del H. Ayuntamiento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.D.I. Lorena Higareda Magañ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Directora del Centro Municipal de Información Pública</w:t>
          </w:r>
        </w:p>
      </w:tc>
    </w:tr>
  </w:tbl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3609"/>
      <w:gridCol w:w="4822"/>
    </w:tblGrid>
    <w:tr>
      <w:trPr/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jc w:val="both"/>
            <w:rPr/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Fecha de actualización de la información en este sitio </w:t>
          </w:r>
          <w:r>
            <w:rPr>
              <w:rFonts w:cs="Arial" w:ascii="Arial" w:hAnsi="Arial"/>
              <w:b/>
              <w:i/>
              <w:color w:val="FFFFFF"/>
              <w:sz w:val="14"/>
              <w:szCs w:val="14"/>
            </w:rPr>
            <w:t>web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34" w:right="360" w:firstLine="142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Secretaría u Oficina del H. Ayuntamiento de Morelia que genera y concentra la información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4" w:space="0" w:color="000000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Responsable de Acceso a la Información Pública</w:t>
          </w:r>
        </w:p>
      </w:tc>
    </w:tr>
    <w:tr>
      <w:trPr/>
      <w:tc>
        <w:tcPr>
          <w:tcW w:w="4611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08 de Noviembre de  2016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sorería del H. Ayuntamiento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.D.I. Lorena Higareda Magañ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Directora del Centro Municipal de Información Pública</w:t>
          </w:r>
        </w:p>
      </w:tc>
    </w:tr>
  </w:tbl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3609"/>
      <w:gridCol w:w="4822"/>
    </w:tblGrid>
    <w:tr>
      <w:trPr/>
      <w:tc>
        <w:tcPr>
          <w:tcW w:w="4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jc w:val="both"/>
            <w:rPr/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Fecha de actualización de la información en este sitio </w:t>
          </w:r>
          <w:r>
            <w:rPr>
              <w:rFonts w:cs="Arial" w:ascii="Arial" w:hAnsi="Arial"/>
              <w:b/>
              <w:i/>
              <w:color w:val="FFFFFF"/>
              <w:sz w:val="14"/>
              <w:szCs w:val="14"/>
            </w:rPr>
            <w:t>web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12" w:space="0" w:color="FFFFFF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34" w:right="360" w:firstLine="142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Secretaría u Oficina del H. Ayuntamiento de Morelia que genera y concentra la información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FFFFFF"/>
            <w:bottom w:val="single" w:sz="4" w:space="0" w:color="000000"/>
            <w:right w:val="single" w:sz="4" w:space="0" w:color="000000"/>
          </w:tcBorders>
          <w:shd w:fill="6A3C90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b/>
              <w:b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color w:val="FFFFFF"/>
              <w:sz w:val="14"/>
              <w:szCs w:val="14"/>
            </w:rPr>
            <w:t>Responsable de Acceso a la Información Pública</w:t>
          </w:r>
        </w:p>
      </w:tc>
    </w:tr>
    <w:tr>
      <w:trPr/>
      <w:tc>
        <w:tcPr>
          <w:tcW w:w="4611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08 de Noviembre de  2016</w:t>
          </w:r>
        </w:p>
      </w:tc>
      <w:tc>
        <w:tcPr>
          <w:tcW w:w="3609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sorería del H. Ayuntamiento</w:t>
          </w:r>
        </w:p>
      </w:tc>
      <w:tc>
        <w:tcPr>
          <w:tcW w:w="4822" w:type="dxa"/>
          <w:tcBorders>
            <w:top w:val="single" w:sz="4" w:space="0" w:color="000000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.D.I. Lorena Higareda Magañ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/>
          </w:pPr>
          <w:r>
            <w:rPr>
              <w:rFonts w:cs="Arial" w:ascii="Arial" w:hAnsi="Arial"/>
              <w:sz w:val="14"/>
              <w:szCs w:val="14"/>
            </w:rPr>
            <w:t>Directora del Centro Municipal de Información Pública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690</wp:posOffset>
          </wp:positionH>
          <wp:positionV relativeFrom="paragraph">
            <wp:posOffset>-386080</wp:posOffset>
          </wp:positionV>
          <wp:extent cx="1454150" cy="5321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367665</wp:posOffset>
          </wp:positionV>
          <wp:extent cx="1037590" cy="5168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tbl>
    <w:tblPr>
      <w:tblW w:w="1304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2"/>
    </w:tblGrid>
    <w:tr>
      <w:trPr>
        <w:trHeight w:val="425" w:hRule="atLeast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A3C90" w:val="clea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Artículo 10 Fracción XIX relativa a la Convocatorias y Licitaciones de obras, adquisiciones, arrendamientos y prestación de servici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Raleway" w:hAnsi="Raleway" w:cs="Raleway"/>
              <w:b/>
              <w:b/>
              <w:bCs/>
              <w:color w:val="FFFFFF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66" w:hRule="atLeast"/>
        <w:cantSplit w:val="true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color w:val="FFFFFF"/>
              <w:sz w:val="8"/>
              <w:szCs w:val="8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8"/>
              <w:szCs w:val="8"/>
              <w:lang w:val="es-ES" w:eastAsia="es-ES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9690</wp:posOffset>
          </wp:positionH>
          <wp:positionV relativeFrom="paragraph">
            <wp:posOffset>-386080</wp:posOffset>
          </wp:positionV>
          <wp:extent cx="1454150" cy="532130"/>
          <wp:effectExtent l="0" t="0" r="0" b="0"/>
          <wp:wrapNone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367665</wp:posOffset>
          </wp:positionV>
          <wp:extent cx="1037590" cy="516890"/>
          <wp:effectExtent l="0" t="0" r="0" b="0"/>
          <wp:wrapNone/>
          <wp:docPr id="4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tbl>
    <w:tblPr>
      <w:tblW w:w="1304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2"/>
    </w:tblGrid>
    <w:tr>
      <w:trPr>
        <w:trHeight w:val="425" w:hRule="atLeast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A3C90" w:val="clea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Artículo 10 Fracción XIX relativa a la Convocatorias y Licitaciones de obras, adquisiciones, arrendamientos y prestación de servici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66" w:hRule="atLeast"/>
        <w:cantSplit w:val="true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color w:val="FFFFFF"/>
              <w:sz w:val="8"/>
              <w:szCs w:val="8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8"/>
              <w:szCs w:val="8"/>
              <w:lang w:val="es-ES" w:eastAsia="es-ES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9690</wp:posOffset>
          </wp:positionH>
          <wp:positionV relativeFrom="paragraph">
            <wp:posOffset>-386080</wp:posOffset>
          </wp:positionV>
          <wp:extent cx="1454150" cy="532130"/>
          <wp:effectExtent l="0" t="0" r="0" b="0"/>
          <wp:wrapNone/>
          <wp:docPr id="5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367665</wp:posOffset>
          </wp:positionV>
          <wp:extent cx="1037590" cy="516890"/>
          <wp:effectExtent l="0" t="0" r="0" b="0"/>
          <wp:wrapNone/>
          <wp:docPr id="6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tbl>
    <w:tblPr>
      <w:tblW w:w="1304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2"/>
    </w:tblGrid>
    <w:tr>
      <w:trPr>
        <w:trHeight w:val="425" w:hRule="atLeast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A3C90" w:val="clea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Artículo 10 Fracción XIX relativa a la Convocatorias y Licitaciones de obras, adquisiciones, arrendamientos y prestación de servici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66" w:hRule="atLeast"/>
        <w:cantSplit w:val="true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color w:val="FFFFFF"/>
              <w:sz w:val="8"/>
              <w:szCs w:val="8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8"/>
              <w:szCs w:val="8"/>
              <w:lang w:val="es-ES" w:eastAsia="es-ES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9690</wp:posOffset>
          </wp:positionH>
          <wp:positionV relativeFrom="paragraph">
            <wp:posOffset>-386080</wp:posOffset>
          </wp:positionV>
          <wp:extent cx="1454150" cy="532130"/>
          <wp:effectExtent l="0" t="0" r="0" b="0"/>
          <wp:wrapNone/>
          <wp:docPr id="8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367665</wp:posOffset>
          </wp:positionV>
          <wp:extent cx="1037590" cy="516890"/>
          <wp:effectExtent l="0" t="0" r="0" b="0"/>
          <wp:wrapNone/>
          <wp:docPr id="9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  <w:tbl>
    <w:tblPr>
      <w:tblW w:w="1304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2"/>
    </w:tblGrid>
    <w:tr>
      <w:trPr>
        <w:trHeight w:val="425" w:hRule="atLeast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A3C90" w:val="clea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Artículo 10 Fracción XIX relativa a la Convocatorias y Licitaciones de obras, adquisiciones, arrendamientos y prestación de servicios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Arial" w:ascii="Arial" w:hAnsi="Arial"/>
              <w:bCs/>
              <w:color w:val="FFFFFF"/>
              <w:sz w:val="14"/>
              <w:szCs w:val="14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66" w:hRule="atLeast"/>
        <w:cantSplit w:val="true"/>
      </w:trPr>
      <w:tc>
        <w:tcPr>
          <w:tcW w:w="1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color w:val="FFFFFF"/>
              <w:sz w:val="8"/>
              <w:szCs w:val="8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8"/>
              <w:szCs w:val="8"/>
              <w:lang w:val="es-ES" w:eastAsia="es-ES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elos.morelia.gob.mx/ArchivosTransp/Articulo10/fraccion_XIX/licitaciones/CA_LPN_SISDLCM_11_2016_43301.pdf" TargetMode="External"/><Relationship Id="rId3" Type="http://schemas.openxmlformats.org/officeDocument/2006/relationships/hyperlink" Target="http://morelos.morelia.gob.mx/ArchivosTransp/Articulo10/fraccion_XIX/licitaciones/CA_LPL_PPSA_14_2016_3000_Y_6000.pdf" TargetMode="External"/><Relationship Id="rId4" Type="http://schemas.openxmlformats.org/officeDocument/2006/relationships/hyperlink" Target="http://morelos.morelia.gob.mx/ArchivosTransp/Articulo10/fraccion_XIX/licitaciones/licitacion_chalecos.pdf" TargetMode="External"/><Relationship Id="rId5" Type="http://schemas.openxmlformats.org/officeDocument/2006/relationships/hyperlink" Target="http://morelos.morelia.gob.mx/ArchivosTransp/Articulo10/fraccion_XIX/licitaciones/CA_LPN_MO_08_FORTASEG_54101.pdf" TargetMode="External"/><Relationship Id="rId6" Type="http://schemas.openxmlformats.org/officeDocument/2006/relationships/hyperlink" Target="http://morelos.morelia.gob.mx/ArchivosTransp/Articulo10/fraccion_XIX/licitaciones/CA_LPN_AS_09_FORTASEG_54101.pdf" TargetMode="External"/><Relationship Id="rId7" Type="http://schemas.openxmlformats.org/officeDocument/2006/relationships/hyperlink" Target="http://morelos.morelia.gob.mx/ArchivosTransp/Articulo10/fraccion_XIX/licitaciones/CA_LPL_PPSA_13_2016_3000_Y_6000.pdf" TargetMode="External"/><Relationship Id="rId8" Type="http://schemas.openxmlformats.org/officeDocument/2006/relationships/hyperlink" Target="http://morelos.morelia.gob.mx/ArchivosTransp/Articulo10/fraccion_XIX/licitaciones/CA_LPL_PPSA_132016_3000_Y_6000_Aclaracion1.pdf" TargetMode="External"/><Relationship Id="rId9" Type="http://schemas.openxmlformats.org/officeDocument/2006/relationships/hyperlink" Target="http://morelos.morelia.gob.mx/ArchivosTransp/Articulo10/fraccion_XIX/licitaciones/CA_LPL_PPSA_132016_3000_Y_6000_Aclaracion2.pdf" TargetMode="External"/><Relationship Id="rId10" Type="http://schemas.openxmlformats.org/officeDocument/2006/relationships/hyperlink" Target="http://morelos.morelia.gob.mx/ArchivosTransp/Articulo10/fraccion_XIX/licitaciones/CA_LPL_ME_12_2016_24601.pdf" TargetMode="External"/><Relationship Id="rId11" Type="http://schemas.openxmlformats.org/officeDocument/2006/relationships/hyperlink" Target="http://morelos.morelia.gob.mx/ArchivosTransp/Articulo10/fraccion_XIX/licitaciones/licitacion_fortaseg_16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morelos.morelia.gob.mx/ArchivosTransp/Articulo10/fraccion_XIX/licitaciones/lic_conv_09_2016_21401.pdf" TargetMode="External"/><Relationship Id="rId15" Type="http://schemas.openxmlformats.org/officeDocument/2006/relationships/hyperlink" Target="http://morelos.morelia.gob.mx/ArchivosTransp/Articulo10/fraccion_XIX/licitaciones/lic_conv_2016_fortaseg_05.pdf" TargetMode="External"/><Relationship Id="rId16" Type="http://schemas.openxmlformats.org/officeDocument/2006/relationships/hyperlink" Target="http://morelos.morelia.gob.mx/ArchivosTransp/Articulo10/fraccion_XIX/licitaciones/lic_conv_2016_fortaseg_06.pdf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yperlink" Target="http://morelos.morelia.gob.mx/ArchivosTransp/Articulo10/fraccion_XIX/licitaciones/lic_conv_18_2016_33302.pdf" TargetMode="External"/><Relationship Id="rId20" Type="http://schemas.openxmlformats.org/officeDocument/2006/relationships/hyperlink" Target="http://morelos.morelia.gob.mx/ArchivosTransp/Articulo10/fraccion_XIX/licitaciones/Licitacion_27101y28301.pdf" TargetMode="External"/><Relationship Id="rId21" Type="http://schemas.openxmlformats.org/officeDocument/2006/relationships/hyperlink" Target="http://morelos.morelia.gob.mx/ArchivosTransp/Articulo10/fraccion_XIX/licitaciones/lic_conv_06_2016_24601.pdf" TargetMode="External"/><Relationship Id="rId22" Type="http://schemas.openxmlformats.org/officeDocument/2006/relationships/hyperlink" Target="http://morelos.morelia.gob.mx/ArchivosTransp/Articulo10/fraccion_XIX/licitaciones/lic_conv_04_2016_1009.pdf" TargetMode="External"/><Relationship Id="rId23" Type="http://schemas.openxmlformats.org/officeDocument/2006/relationships/hyperlink" Target="http://morelos.morelia.gob.mx/ArchivosTransp/Articulo10/fraccion_XIX/licitaciones/lic_conv_04_2016_1008.pdf" TargetMode="External"/><Relationship Id="rId24" Type="http://schemas.openxmlformats.org/officeDocument/2006/relationships/hyperlink" Target="http://morelos.morelia.gob.mx/ArchivosTransp/Articulo10/fraccion_XIX/licitaciones/lic_conv_04_2016_1007.pdf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yperlink" Target="http://morelos.morelia.gob.mx/ArchivosTransp/Articulo10/fraccion_XIX/licitaciones/lic_conv_04_2016_61402.pdf" TargetMode="External"/><Relationship Id="rId28" Type="http://schemas.openxmlformats.org/officeDocument/2006/relationships/hyperlink" Target="http://morelos.morelia.gob.mx/ArchivosTransp/Articulo10/fraccion_XIX/licitaciones/lic_conv_04_2016_21101.pdf" TargetMode="External"/><Relationship Id="rId29" Type="http://schemas.openxmlformats.org/officeDocument/2006/relationships/hyperlink" Target="http://morelos.morelia.gob.mx/ArchivosTransp/Articulo10/fraccion_XIX/licitaciones/lic_conv_03_2016_34501.pdf" TargetMode="External"/><Relationship Id="rId30" Type="http://schemas.openxmlformats.org/officeDocument/2006/relationships/hyperlink" Target="http://morelos.morelia.gob.mx/ArchivosTransp/Articulo10/fraccion_XIX/licitaciones/lic_conv_03_2016_3801.pdf" TargetMode="External"/><Relationship Id="rId31" Type="http://schemas.openxmlformats.org/officeDocument/2006/relationships/hyperlink" Target="http://morelos.morelia.gob.mx/ArchivosTransp/Articulo10/fraccion_XIX/licitaciones/lic_conv_03_2016_24601.pdf" TargetMode="External"/><Relationship Id="rId32" Type="http://schemas.openxmlformats.org/officeDocument/2006/relationships/hyperlink" Target="http://morelos.morelia.gob.mx/ArchivosTransp/Articulo10/fraccion_XIX/licitaciones/lic_conv_02_2016_15401.pdf" TargetMode="External"/><Relationship Id="rId33" Type="http://schemas.openxmlformats.org/officeDocument/2006/relationships/hyperlink" Target="http://morelos.morelia.gob.mx/ArchivosTransp/Articulo10/fraccion_XIX/licitaciones/lic_conv_11_2015_24601.pdf" TargetMode="External"/><Relationship Id="rId34" Type="http://schemas.openxmlformats.org/officeDocument/2006/relationships/hyperlink" Target="http://morelos.morelia.gob.mx/ArchivosTransp/Articulo10/fraccion_XIX/licitaciones/lic_conv_04_2016_61402.pdf" TargetMode="External"/><Relationship Id="rId35" Type="http://schemas.openxmlformats.org/officeDocument/2006/relationships/hyperlink" Target="http://morelos.morelia.gob.mx/ArchivosTransp/Articulo10/fraccion_XIX/licitaciones/lic_conv_04_2016_21101.pdf" TargetMode="External"/><Relationship Id="rId36" Type="http://schemas.openxmlformats.org/officeDocument/2006/relationships/hyperlink" Target="http://morelos.morelia.gob.mx/ArchivosTransp/Articulo10/fraccion_XIX/licitaciones/lic_conv_03_2016_34501.pdf" TargetMode="External"/><Relationship Id="rId37" Type="http://schemas.openxmlformats.org/officeDocument/2006/relationships/hyperlink" Target="http://morelos.morelia.gob.mx/ArchivosTransp/Articulo10/fraccion_XIX/licitaciones/lic_conv_03_2016_3801.pdf" TargetMode="External"/><Relationship Id="rId38" Type="http://schemas.openxmlformats.org/officeDocument/2006/relationships/hyperlink" Target="http://morelos.morelia.gob.mx/ArchivosTransp/Articulo10/fraccion_XIX/licitaciones/lic_conv_03_2016_24601.pdf" TargetMode="External"/><Relationship Id="rId39" Type="http://schemas.openxmlformats.org/officeDocument/2006/relationships/hyperlink" Target="http://morelos.morelia.gob.mx/ArchivosTransp/Articulo10/fraccion_XIX/licitaciones/lic_conv_02_2016_15401.pdf" TargetMode="External"/><Relationship Id="rId40" Type="http://schemas.openxmlformats.org/officeDocument/2006/relationships/hyperlink" Target="http://morelos.morelia.gob.mx/ArchivosTransp/Articulo10/fraccion_XIX/licitaciones/lic_conv_11_2015_24601.pdf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13:00Z</dcterms:created>
  <dc:creator>soporte</dc:creator>
  <dc:description/>
  <cp:keywords/>
  <dc:language>en-US</dc:language>
  <cp:lastModifiedBy>Dirección</cp:lastModifiedBy>
  <cp:lastPrinted>2016-11-07T13:31:00Z</cp:lastPrinted>
  <dcterms:modified xsi:type="dcterms:W3CDTF">2016-12-05T22:05:00Z</dcterms:modified>
  <cp:revision>10</cp:revision>
  <dc:subject/>
  <dc:title/>
</cp:coreProperties>
</file>